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6938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247130" cy="414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249035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247765" cy="418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907405" cy="474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2670" cy="480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130290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019165" cy="3984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792470" cy="4357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361430" cy="455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360160" cy="430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131560" cy="427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134735" cy="4131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5903595" cy="416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018530" cy="4449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132830" cy="4540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134735" cy="431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249670" cy="4686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firstLine="437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4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52:00Z</dcterms:created>
  <dc:creator>张伟东</dc:creator>
  <dc:description/>
  <cp:keywords/>
  <dc:language>en-US</dc:language>
  <cp:lastModifiedBy>dong</cp:lastModifiedBy>
  <cp:lastPrinted>2010-06-13T14:54:00Z</cp:lastPrinted>
  <dcterms:modified xsi:type="dcterms:W3CDTF">2010-11-11T06:25:00Z</dcterms:modified>
  <cp:revision>42</cp:revision>
  <dc:subject/>
  <dc:title>浙江长征职业技术学院学报2010第二期</dc:title>
</cp:coreProperties>
</file>