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36333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481955" cy="499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51815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684520" cy="405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687060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86295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748655" cy="401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469890" cy="347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407660" cy="367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867275" cy="413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040630" cy="374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989195" cy="419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991100" cy="374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166360" cy="4612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808220" cy="4145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154295" cy="383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2:00Z</dcterms:created>
  <dc:creator>张伟东</dc:creator>
  <dc:description/>
  <cp:keywords/>
  <dc:language>en-US</dc:language>
  <cp:lastModifiedBy>dong</cp:lastModifiedBy>
  <cp:lastPrinted>2010-05-31T10:45:00Z</cp:lastPrinted>
  <dcterms:modified xsi:type="dcterms:W3CDTF">2011-03-30T11:57:00Z</dcterms:modified>
  <cp:revision>7</cp:revision>
  <dc:subject/>
  <dc:title>浙江长征职业技术学院学报2010第二期</dc:title>
</cp:coreProperties>
</file>