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7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度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0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艺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类专业课程整体结构及相互关联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08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雯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成本会计》课程教学难点和改革思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08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冬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双语教学模式下高职外贸单证专业技能培养与实践教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0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燕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国际结算》实践性环节教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易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08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西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模拟实训框架结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08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旭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思政课教学实效初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08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庆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人力资源管理》课程的实效性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08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斌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软件专业教学模式研究和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08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院计算机信息管理专业实践教学模式暨工学结合教育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学生英语听力焦虑与应对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成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和谐教学理念下的高职英语差异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解法在出纳教学中的应用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手工模拟实验室设置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教务管理信息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大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税收筹划》课程教改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秀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分析与财务管理专业毕业环节结合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庆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建造合同》理论与实践教学改革研究——与《财务会计》的收入准则相衔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秀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概论中实训课安排的有效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营销实训课程实效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亚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院体育设施与管理的现状和发展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美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数学课堂适应性教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士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校高等数学课程解决“知识衔接”问题的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官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系已毕业学生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</w:t>
            </w:r>
            <w:r>
              <w:rPr/>
              <w:t>程序设计课程</w:t>
            </w:r>
            <w:r>
              <w:rPr>
                <w:rFonts w:eastAsia="Times New Roman"/>
              </w:rPr>
              <w:t xml:space="preserve"> </w:t>
            </w:r>
            <w:r>
              <w:rPr/>
              <w:t>教学模式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系统维护专业实训平台建设与教学体系的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云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在高职院校思政管理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合理利用多媒体课件提升高职思政课教学效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明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应用于会计、国贸专业中的数学模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想象共同体”在体验上午英语实践教学中的尝试与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如何提高会计英语课程中会计教学中的合理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秀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时间价值在会计事务中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场实践教学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软件专业实验教学体系改革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雪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民营企业要求，培养高职《工商管理》专业学生实践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丽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院校《公共关系学》课程实践教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ind w:right="-153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39:00Z</dcterms:created>
  <dc:creator> </dc:creator>
  <dc:description/>
  <cp:keywords/>
  <dc:language>en-US</dc:language>
  <cp:lastModifiedBy> </cp:lastModifiedBy>
  <dcterms:modified xsi:type="dcterms:W3CDTF">2009-12-23T13:42:00Z</dcterms:modified>
  <cp:revision>1</cp:revision>
  <dc:subject/>
  <dc:title>年度</dc:title>
</cp:coreProperties>
</file>