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附表：</w:t>
      </w:r>
      <w:r>
        <w:rPr/>
        <w:t>2015</w:t>
      </w:r>
      <w:r>
        <w:rPr/>
        <w:t>年商务系毕业顶岗实习优秀学生表彰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1"/>
        <w:gridCol w:w="3960"/>
        <w:gridCol w:w="2700"/>
      </w:tblGrid>
      <w:tr>
        <w:trPr>
          <w:trHeight w:val="4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毕业顶岗实习优秀学生表彰名单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时间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德佑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德佑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德佑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贝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德佑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德佑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莹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好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雨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好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好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圆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好又多百货有限公司（沃尔玛）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好又多百货有限公司（沃尔玛）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煊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良瑞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良瑞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哲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良瑞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鹏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聪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颖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妮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群丰果品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十禾信息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近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十禾信息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十禾信息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莎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十禾信息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纬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然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梦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震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顺丰速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叶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芝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芸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依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意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网迷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先行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珍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先行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正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先行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程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正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珍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正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韦卓网络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韦卓网络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康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韦卓网络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靖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君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家捷送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4:00Z</dcterms:created>
  <dc:creator>Administrator</dc:creator>
  <dc:description/>
  <dc:language>en-US</dc:language>
  <cp:lastModifiedBy>微软用户</cp:lastModifiedBy>
  <dcterms:modified xsi:type="dcterms:W3CDTF">2015-06-10T00:44:00Z</dcterms:modified>
  <cp:revision>2</cp:revision>
  <dc:subject/>
  <dc:title>商务系毕业顶岗实习表彰大会圆满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